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ЕГЭ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выпускники текущего года обучения подают заявление до 31 января текущего года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гистрация обучающихся для участия в ЕГЭ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 в МБОУ «Гимназия №3» Вахитовского района г.Казани (ответственный – заместитель директора по УР Уварова Н.И.). 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ЕГЭ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ЕГЭ проводится в отделе образования Вахитовского и Приволжского районов г.Казани (ул. Братьев Касимовых , 6, каб.213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1:00Z</dcterms:created>
  <dc:creator>Налья Михайловна</dc:creator>
  <dc:description/>
  <cp:keywords/>
  <dc:language>en-US</dc:language>
  <cp:lastModifiedBy>polina</cp:lastModifiedBy>
  <cp:lastPrinted>2018-04-26T17:59:00Z</cp:lastPrinted>
  <dcterms:modified xsi:type="dcterms:W3CDTF">2024-01-26T11:40:00Z</dcterms:modified>
  <cp:revision>5</cp:revision>
  <dc:subject/>
  <dc:title/>
</cp:coreProperties>
</file>